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 GENNAIO 2014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142"/>
        <w:gridCol w:w="4407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C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LUOGO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>24 Gennaio 2014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ala Play &amp; Work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Viale Scala Grec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ngolo Via Mineo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iracusa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Max 150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Cs/>
                <w:color w:val="C00000"/>
                <w:sz w:val="22"/>
                <w:szCs w:val="22"/>
              </w:rPr>
              <w:t>In collaborazione con Associa</w:t>
            </w:r>
            <w:r>
              <w:rPr>
                <w:color w:val="C00000"/>
                <w:sz w:val="22"/>
                <w:szCs w:val="22"/>
              </w:rPr>
              <w:t xml:space="preserve">zione Avvocati Amministrativisti di Siracusa </w:t>
            </w:r>
            <w:r>
              <w:rPr>
                <w:i/>
                <w:color w:val="C00000"/>
                <w:sz w:val="22"/>
                <w:szCs w:val="22"/>
              </w:rPr>
              <w:t>“Armando Corpaci e Michele Messina”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  <w:t>Legge sul femminicidio : Un’occasione mancata?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luti 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vv. Giuseppe Alvise Troja – Presidente Ordine Avvocati di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Avv. Giovanni Randazzo – Presidente dell’Associazione Avvocati Amministrativisti di Siracusa </w:t>
            </w:r>
            <w:r>
              <w:rPr>
                <w:i/>
                <w:color w:val="C00000"/>
                <w:sz w:val="24"/>
                <w:szCs w:val="24"/>
              </w:rPr>
              <w:t>“Armando Corpaci e Michele Messina”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Introduce 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Prof. Avv. Emanuele Tringali – Professore a contratto di Diritto Amministrativo (Università di Messina)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latore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Dott.ssa Enza De Pasquale – Giudice Dipartimento Penale Tribunale di Catan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color w:val="C00000"/>
          <w:sz w:val="22"/>
          <w:szCs w:val="22"/>
        </w:rPr>
        <w:t xml:space="preserve">    </w:t>
      </w: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</w:t>
      </w:r>
      <w:r>
        <w:rPr>
          <w:color w:val="C00000"/>
          <w:sz w:val="24"/>
          <w:szCs w:val="24"/>
        </w:rPr>
        <w:t>Avv. Nunzio Boccadifuoco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2:00Z</dcterms:created>
  <dc:creator>Dream Blaster</dc:creator>
  <dc:description/>
  <cp:keywords>Minny</cp:keywords>
  <dc:language>en-US</dc:language>
  <cp:lastModifiedBy> </cp:lastModifiedBy>
  <cp:lastPrinted>2013-10-15T09:28:00Z</cp:lastPrinted>
  <dcterms:modified xsi:type="dcterms:W3CDTF">2014-01-13T09:37:00Z</dcterms:modified>
  <cp:revision>11</cp:revision>
  <dc:subject/>
  <dc:title>Macro Carrier</dc:title>
</cp:coreProperties>
</file>